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left w:val="single" w:sz="12" w:space="2" w:color="0CA96F"/>
        </w:pBdr>
        <w:spacing w:lineRule="auto" w:line="324" w:before="0" w:after="280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Цельнометаллокордные шины КАМА</w:t>
      </w:r>
    </w:p>
    <w:p>
      <w:pPr>
        <w:pStyle w:val="Normal"/>
        <w:spacing w:lineRule="auto" w:line="324" w:before="280" w:after="280"/>
        <w:rPr/>
      </w:pPr>
      <w:r>
        <w:rPr>
          <w:bCs/>
          <w:color w:val="333333"/>
          <w:sz w:val="28"/>
          <w:szCs w:val="28"/>
        </w:rPr>
        <w:t>1.Цельнометаллокордные (ЦМК) шины</w:t>
      </w:r>
      <w:r>
        <w:rPr>
          <w:color w:val="333333"/>
          <w:sz w:val="28"/>
          <w:szCs w:val="28"/>
        </w:rPr>
        <w:t xml:space="preserve"> – это продукт нового поколения, способствующий минимизации транспортных затрат.</w:t>
      </w:r>
    </w:p>
    <w:p>
      <w:pPr>
        <w:pStyle w:val="Normal"/>
        <w:spacing w:lineRule="auto" w:line="324" w:before="280" w:after="280"/>
        <w:rPr/>
      </w:pPr>
      <w:r>
        <w:rPr>
          <w:color w:val="333333"/>
          <w:sz w:val="28"/>
          <w:szCs w:val="28"/>
        </w:rPr>
        <w:t xml:space="preserve">2. Шины проходят несколько этапов контроля качества: визуальный, рентген-контроль, проверка силовой неоднородности геометрии шин. Весь комплекс мер по контролю качества позволяет вывести в продажу надежную и проверенную продукцию. </w:t>
      </w:r>
    </w:p>
    <w:p>
      <w:pPr>
        <w:pStyle w:val="Normal"/>
        <w:spacing w:lineRule="auto" w:line="324" w:before="280" w:after="280"/>
        <w:rPr/>
      </w:pPr>
      <w:r>
        <w:rPr>
          <w:color w:val="333333"/>
          <w:sz w:val="28"/>
          <w:szCs w:val="28"/>
        </w:rPr>
        <w:t>3.Использование ЦМК шин предполагает снижение энергозатрат, бережное отношение к экологии и, наконец, самое важное, – экономию денежных средств потребителя.</w:t>
      </w:r>
    </w:p>
    <w:p>
      <w:pPr>
        <w:pStyle w:val="Normal"/>
        <w:spacing w:lineRule="auto" w:line="324" w:before="280" w:after="280"/>
        <w:rPr/>
      </w:pPr>
      <w:r>
        <w:rPr>
          <w:color w:val="333333"/>
          <w:sz w:val="28"/>
          <w:szCs w:val="28"/>
        </w:rPr>
        <w:t>4.Ассортимент шин  включает в себя шины для магистральных, среднетоннажных, легкогрузовых и транспортных автомобилей, а также для автобусов и прицепов.</w:t>
      </w:r>
    </w:p>
    <w:p>
      <w:pPr>
        <w:pStyle w:val="Normal"/>
        <w:spacing w:lineRule="auto" w:line="324" w:before="280" w:after="280"/>
        <w:rPr/>
      </w:pPr>
      <w:r>
        <w:rPr>
          <w:bCs/>
          <w:color w:val="333333"/>
          <w:sz w:val="28"/>
          <w:szCs w:val="28"/>
        </w:rPr>
        <w:t>5.ЦМК шина отличается от традиционной</w:t>
      </w:r>
      <w:r>
        <w:rPr>
          <w:color w:val="333333"/>
          <w:sz w:val="28"/>
          <w:szCs w:val="28"/>
        </w:rPr>
        <w:t xml:space="preserve"> грузовой покрышки тем, что в ней, в отличие от обычной, проволочную основу имеют и каркас, и брекер (часть покрышки, расположенная между каркасом и протектором). Конструкция шин такова, что к моменту, когда изнашивается заводской протектор, каркас сохраняет состояние практически нового за счет применения в нем жёсткого и долговечного металлокорда. При изнашивании протектора до критической толщины его можно восстановить, произведя повторную нарезку и замену протекторного слоя.</w:t>
      </w:r>
    </w:p>
    <w:p>
      <w:pPr>
        <w:pStyle w:val="Normal"/>
        <w:spacing w:lineRule="auto" w:line="324" w:before="280" w:after="280"/>
        <w:rPr/>
      </w:pPr>
      <w:r>
        <w:rPr>
          <w:color w:val="333333"/>
          <w:sz w:val="28"/>
          <w:szCs w:val="28"/>
        </w:rPr>
        <w:t xml:space="preserve">6.Модели шин подобраны с учетом российских дорожных условий. 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одель 201 - с рисунком протектора для региональных перевозок, ее можно эксплуатировать на дальних и близких расстояниях, на дорогах с твердой поверхностью (на российских автобанах и междугородних трассах). 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одель 701 - для эксплуатации в обычных условиях и условиях бездорожья. 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Буква F в маркировке обозначает применяемость на передних осях транспортного средства, - Буква R - на задних осях, 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Буква T - на осях для прицепов. 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 маркировка по применяемости по осям не запрещает их эксплуатацию на других осях транспортного средства.</w:t>
      </w:r>
    </w:p>
    <w:p>
      <w:pPr>
        <w:pStyle w:val="Normal"/>
        <w:spacing w:lineRule="auto" w:line="324" w:before="28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Преимущества ЦМК шин в сравнении с традиционными шинами: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номия топлива до 15%</w:t>
      </w:r>
    </w:p>
    <w:p>
      <w:pPr>
        <w:pStyle w:val="Normal"/>
        <w:numPr>
          <w:ilvl w:val="0"/>
          <w:numId w:val="2"/>
        </w:numPr>
        <w:spacing w:lineRule="auto" w:line="324" w:before="0" w:after="0"/>
        <w:rPr/>
      </w:pPr>
      <w:r>
        <w:rPr>
          <w:color w:val="333333"/>
          <w:sz w:val="28"/>
          <w:szCs w:val="28"/>
        </w:rPr>
        <w:t>высокие скоростные характеристики 120 км/ч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сть восстановления рисунка протектора методом «нарезки» и наварки протектора для повторного использования шины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енный срок эксплуатации – до 200-250 тыс. км</w:t>
      </w:r>
    </w:p>
    <w:p>
      <w:pPr>
        <w:pStyle w:val="Normal"/>
        <w:numPr>
          <w:ilvl w:val="0"/>
          <w:numId w:val="2"/>
        </w:numPr>
        <w:spacing w:lineRule="auto" w:line="324" w:before="0" w:after="0"/>
        <w:rPr/>
      </w:pPr>
      <w:r>
        <w:rPr>
          <w:color w:val="333333"/>
          <w:sz w:val="28"/>
          <w:szCs w:val="28"/>
        </w:rPr>
        <w:t>возможность длительной безостановочной эксплуатации автомобиля (она достигнута внесением дополнительных компонентов в резиновую смесь, которые значительно снижают перегрев шины в процессе движения)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кая прочность</w:t>
      </w:r>
    </w:p>
    <w:p>
      <w:pPr>
        <w:pStyle w:val="Normal"/>
        <w:numPr>
          <w:ilvl w:val="0"/>
          <w:numId w:val="2"/>
        </w:numPr>
        <w:spacing w:lineRule="auto" w:line="32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ьшая масса</w:t>
      </w:r>
    </w:p>
    <w:p>
      <w:pPr>
        <w:pStyle w:val="Normal"/>
        <w:numPr>
          <w:ilvl w:val="0"/>
          <w:numId w:val="2"/>
        </w:numPr>
        <w:spacing w:lineRule="auto" w:line="324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ологическая безопасность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8"/>
        <w:gridCol w:w="2627"/>
        <w:gridCol w:w="2778"/>
      </w:tblGrid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МК шина </w:t>
              <w:br/>
            </w:r>
            <w:r>
              <w:rPr>
                <w:sz w:val="28"/>
                <w:szCs w:val="28"/>
              </w:rPr>
              <w:t>315/80 R22,5 NF 201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кстильная шина</w:t>
            </w:r>
            <w:r>
              <w:rPr>
                <w:sz w:val="28"/>
                <w:szCs w:val="28"/>
              </w:rPr>
              <w:br/>
              <w:t>12,00 R20 КАМА-310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шин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кг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г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 допустимая нагрузка </w:t>
              <w:br/>
              <w:t>на одиночные/ сдвоенные шин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3350 кг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/3250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ость шин без восстановления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 тыс. км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 тыс. км.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корость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ратное восстановление </w:t>
              <w:br/>
              <w:t>(нарезка или замена протектора)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скамерные шины с цельным металлическим кордом отвечают европейским экологическим стандартам, и уже хорошо зарекомендовали себя на таком хите продаж, как КАМАЗ-65115. Показав свою высокую эффективность, шины начали устанавливаться на автомобили КАМАЗ других семейств. Используемая при производстве технология Air-Keep обеспечивает стабильное давление в шинах до 3 месяцев без подкачки, что ведёт к равномерности износа и, соответственно, увеличивает длительность их эксплуа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имущества автомобилей КАМАЗ с шинами ЦМК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Экономия топлива до 15%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Применение современных компонентов, а также конструкция шины дают существенную экономию топлив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рочность и надёжность шин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в отличие от обычной шины, каркас, и брекер имеют проволочную основу. Конструкция шин такова, что к моменту, когда изнашивается заводской протектор, каркас сохраняет состояние практически нового за счет применения в нем жёсткого и долговечного металлокорда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ость шины до 500 000 км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кция каркаса дает возможность восстановления рисунка протектора методом «нарезки» и наварки протектора для повторного использования шин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Air-Keep</w:t>
      </w:r>
    </w:p>
    <w:p>
      <w:pPr>
        <w:pStyle w:val="Normal"/>
        <w:spacing w:lineRule="auto" w:line="360"/>
        <w:ind w:left="709" w:hanging="0"/>
        <w:rPr/>
      </w:pPr>
      <w:r>
        <w:rPr>
          <w:szCs w:val="28"/>
        </w:rPr>
        <w:t>обеспечивает стабильное давление в шинах до 3 месяцев без подкачки, что ведёт к равномерности износа и, соответственно, увеличивает длительность их эксплуатации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 безостановочная эксплуатация автомобиля</w:t>
      </w:r>
    </w:p>
    <w:p>
      <w:pPr>
        <w:pStyle w:val="Normal"/>
        <w:spacing w:lineRule="auto" w:line="360"/>
        <w:ind w:left="709" w:hanging="0"/>
        <w:rPr>
          <w:szCs w:val="28"/>
        </w:rPr>
      </w:pPr>
      <w:r>
        <w:rPr>
          <w:szCs w:val="28"/>
        </w:rPr>
        <w:t>В резиновую смесь внесены дополнительные компоненты, которые значительно снижают перегрев шины в процессе движения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5:00Z</dcterms:created>
  <dc:creator>user</dc:creator>
  <dc:description/>
  <cp:keywords/>
  <dc:language>en-US</dc:language>
  <cp:lastModifiedBy>Галина Георгиевная</cp:lastModifiedBy>
  <cp:lastPrinted>2012-09-04T09:29:00Z</cp:lastPrinted>
  <dcterms:modified xsi:type="dcterms:W3CDTF">2012-09-17T11:35:00Z</dcterms:modified>
  <cp:revision>2</cp:revision>
  <dc:subject/>
  <dc:title/>
</cp:coreProperties>
</file>